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IJEDL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NDIDATA ZA PREDSJ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TROGASNE ZAJEDNICE BRODSKO – POSAVSKE ŽUPAN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predsjednika Vatrogasne zajednice Brodsko – posavske županije predlaže se MILAN ŠULTE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j prijedlog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rbroj: 42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0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5T08:46:00Z</dcterms:modified>
  <cp:revision>4</cp:revision>
  <dc:subject/>
  <dc:title>                </dc:title>
</cp:coreProperties>
</file>